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 w:val="28"/>
          <w:szCs w:val="28"/>
        </w:rPr>
        <w:t>Модуль 1 Психологические аспекты врачебн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 </w:t>
      </w:r>
      <w:r>
        <w:rPr>
          <w:i/>
          <w:color w:val="000000"/>
          <w:sz w:val="28"/>
          <w:szCs w:val="28"/>
        </w:rPr>
        <w:t>Проблема нормы и патологии в психиатр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онцепции психического и соматического здоровья и способы его оценк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теоретических представлений о здоровье человека в рамках существующих психологических подход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индивидуальных и социальных представлений о психическом здоровье, внутренняя картина здоровья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одуль 1 Психологические аспекты врачебн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 </w:t>
      </w:r>
      <w:r>
        <w:rPr>
          <w:i/>
          <w:sz w:val="28"/>
          <w:szCs w:val="28"/>
          <w:lang w:eastAsia="en-US"/>
        </w:rPr>
        <w:t>Психология врачебной деятельности и психология пациен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врачебной деятельности. Психология пациен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соматическая медицина, как концептуальный подход к здоровью и болезн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(поведенческие) реакции больных на заболеван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личностной реакции на заболевание и их последствия по Б.А. Якубов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тношения к болезни и их характеристика (по А.Е. Личко, Н.Я. Иванову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одуль 1 Психологические аспекты врачебн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</w:t>
      </w:r>
      <w:r>
        <w:rPr>
          <w:i/>
          <w:sz w:val="28"/>
          <w:szCs w:val="28"/>
          <w:lang w:eastAsia="en-US"/>
        </w:rPr>
        <w:t>Первичная позитивная накропрофилактика и наркогигие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озитивная психо- и наркопрофил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" w:leader="none"/>
          <w:tab w:val="left" w:pos="360" w:leader="none"/>
          <w:tab w:val="left" w:pos="418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дицинское направление в первичной психо- и наркопрофилактик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трогении. Профилактик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2 </w:t>
      </w:r>
      <w:r>
        <w:rPr>
          <w:b/>
          <w:sz w:val="28"/>
          <w:szCs w:val="28"/>
          <w:lang w:eastAsia="en-US"/>
        </w:rPr>
        <w:t>Клиника психогенных расстройств и зависимос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 </w:t>
      </w:r>
      <w:r>
        <w:rPr>
          <w:i/>
          <w:sz w:val="28"/>
          <w:szCs w:val="28"/>
          <w:lang w:eastAsia="en-US"/>
        </w:rPr>
        <w:t>Психосоматические расстройства и психосоматическая медицина. Концепции и классификация ПС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6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ПС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6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я, развитие психосоматической медицины в России и за рубежом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6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цепция психосоматической  медицины с учетом комплексного соматопсихосоциального взаимодействия при возникновении, течении и терапии заболеваний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2 </w:t>
      </w:r>
      <w:r>
        <w:rPr>
          <w:b/>
          <w:sz w:val="28"/>
          <w:szCs w:val="28"/>
          <w:lang w:eastAsia="en-US"/>
        </w:rPr>
        <w:t>Клиника психогенных расстройств и зависимос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 </w:t>
      </w:r>
      <w:r>
        <w:rPr>
          <w:i/>
          <w:color w:val="000000"/>
          <w:sz w:val="28"/>
          <w:szCs w:val="28"/>
        </w:rPr>
        <w:t>Личность и стрессовые расстройств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6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личности и структура л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6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и стресса. Сигналы патогенности стре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6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ратегии поведения в стрессовых состояниях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2 </w:t>
      </w:r>
      <w:r>
        <w:rPr>
          <w:b/>
          <w:sz w:val="28"/>
          <w:szCs w:val="28"/>
          <w:lang w:eastAsia="en-US"/>
        </w:rPr>
        <w:t>Клиника психогенных расстройств и зависимос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</w:t>
      </w:r>
      <w:r>
        <w:rPr>
          <w:i/>
          <w:color w:val="000000"/>
          <w:sz w:val="28"/>
          <w:szCs w:val="28"/>
        </w:rPr>
        <w:t>Зависимостные расстройства личн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и как психологическое понятие, структурные компоненты личности и её функ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ь и повед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аддикции (зависимые формирования личности).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2 </w:t>
      </w:r>
      <w:r>
        <w:rPr>
          <w:b/>
          <w:sz w:val="28"/>
          <w:szCs w:val="28"/>
          <w:lang w:eastAsia="en-US"/>
        </w:rPr>
        <w:t>Клиника психогенных расстройств и зависимос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 </w:t>
      </w:r>
      <w:r>
        <w:rPr>
          <w:i/>
          <w:sz w:val="28"/>
          <w:szCs w:val="28"/>
          <w:lang w:eastAsia="en-US"/>
        </w:rPr>
        <w:t>Основные виды и группы ПСР. Классификация ПСР в МКБ-10. Соматизированная депресс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рессивность и стрессоустойчивость у больных, перенесших инфаркт миокарда, способы их определения и корре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утренней картины болезни при различных хронических заболеваниях (болезни сердечно-сосудистой системы, желудочно-кишечного тракта, опорно-двигательного аппарата и т.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эмоциональный статус и качество жизни у больных с заболеваниями дыхательной систем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3 </w:t>
      </w:r>
      <w:r>
        <w:rPr>
          <w:b/>
          <w:sz w:val="28"/>
          <w:szCs w:val="28"/>
          <w:lang w:eastAsia="en-US"/>
        </w:rPr>
        <w:t>Психотерапевтические основы врачебн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 </w:t>
      </w:r>
      <w:r>
        <w:rPr>
          <w:i/>
          <w:sz w:val="28"/>
          <w:szCs w:val="28"/>
          <w:lang w:eastAsia="en-US"/>
        </w:rPr>
        <w:t>Базисные и специальные коммуникативные навыки в работе врач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ический союз врача и пациента как основа эффективного взаимодействия лечебно-диагностического проц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основы профессиональной коммуникации в медици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и методы их разрешения в медицинской практике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3 </w:t>
      </w:r>
      <w:r>
        <w:rPr>
          <w:b/>
          <w:sz w:val="28"/>
          <w:szCs w:val="28"/>
          <w:lang w:eastAsia="en-US"/>
        </w:rPr>
        <w:t>Психотерапевтические основы врачебн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 </w:t>
      </w:r>
      <w:r>
        <w:rPr>
          <w:i/>
          <w:color w:val="000000"/>
          <w:sz w:val="28"/>
          <w:szCs w:val="28"/>
        </w:rPr>
        <w:t>Психологические средства воздействия. Взаимодействие и взаимосодействие врача и пациен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средства воздействия. Классификац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аенс. Понятие. Способы и средства обеспеч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реализации модели психиатрического и медико-психологического сопровождения деятельности первичного звена медицинской помощ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3 </w:t>
      </w:r>
      <w:r>
        <w:rPr>
          <w:b/>
          <w:sz w:val="28"/>
          <w:szCs w:val="28"/>
          <w:lang w:eastAsia="en-US"/>
        </w:rPr>
        <w:t>Психотерапевтические основы врачебн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</w:t>
      </w:r>
      <w:r>
        <w:rPr>
          <w:i/>
          <w:color w:val="000000"/>
          <w:sz w:val="28"/>
          <w:szCs w:val="28"/>
        </w:rPr>
        <w:t xml:space="preserve">Основы </w:t>
      </w:r>
      <w:r>
        <w:rPr>
          <w:i/>
          <w:sz w:val="28"/>
          <w:szCs w:val="28"/>
          <w:lang w:eastAsia="en-US"/>
        </w:rPr>
        <w:t>психотерапии и психокоррекции в психиатрии и нарколог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терапия и психокоррекция невроз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терапия и психокоррекция расстройств адапт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терапия зависимо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0:00Z</dcterms:created>
  <dc:creator>Dasha</dc:creator>
  <dc:description/>
  <cp:keywords/>
  <dc:language>en-US</dc:language>
  <cp:lastModifiedBy>Dasha</cp:lastModifiedBy>
  <dcterms:modified xsi:type="dcterms:W3CDTF">2020-05-05T08:56:00Z</dcterms:modified>
  <cp:revision>3</cp:revision>
  <dc:subject/>
  <dc:title>Модуль 1Психологические аспекты врачебной деятельности </dc:title>
</cp:coreProperties>
</file>